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풍량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(Q)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/>
            </w:pPr>
            <w:r>
              <w:rPr/>
              <w:t>송풍기의 풍량이란 토출 측에서 요구되는 경우라도 흡입상태</w:t>
            </w:r>
            <w:r>
              <w:rPr/>
              <w:t>(</w:t>
            </w:r>
            <w:r>
              <w:rPr/>
              <w:t>표준상태</w:t>
            </w:r>
            <w:r>
              <w:rPr/>
              <w:t>)</w:t>
            </w:r>
            <w:r>
              <w:rPr/>
              <w:t>로 환산하는 것을 말한다</w:t>
            </w:r>
            <w:r>
              <w:rPr/>
              <w:t xml:space="preserve">. </w:t>
            </w:r>
            <w:r>
              <w:rPr/>
              <w:t>이것은 풍량이 압력</w:t>
            </w:r>
            <w:r>
              <w:rPr/>
              <w:t xml:space="preserve">, </w:t>
            </w:r>
            <w:r>
              <w:rPr/>
              <w:t>온도에 따라 변화가 심해 어떤 일정한 기준으로 되지 않기 때문이다</w:t>
            </w:r>
            <w:r>
              <w:rPr/>
              <w:t xml:space="preserve">. </w:t>
            </w:r>
            <w:r>
              <w:rPr/>
              <w:t>단</w:t>
            </w:r>
            <w:r>
              <w:rPr/>
              <w:t xml:space="preserve">, </w:t>
            </w:r>
            <w:r>
              <w:rPr/>
              <w:t xml:space="preserve">압력비가 </w:t>
            </w:r>
            <w:r>
              <w:rPr/>
              <w:t>1.03</w:t>
            </w:r>
            <w:r>
              <w:rPr/>
              <w:t>이하일 경우는 토출풍량을 흡입 풍량으로 봐도 지장이 없다</w:t>
            </w:r>
            <w:r>
              <w:rPr/>
              <w:t>.</w:t>
              <w:br/>
            </w:r>
            <w:r>
              <w:rPr/>
              <w:t>단위는 ㎥</w:t>
            </w:r>
            <w:r>
              <w:rPr/>
              <w:t xml:space="preserve">/sec(CMS) , </w:t>
            </w:r>
            <w:r>
              <w:rPr/>
              <w:t>㎥</w:t>
            </w:r>
            <w:r>
              <w:rPr/>
              <w:t xml:space="preserve">/min(CMM) , </w:t>
            </w:r>
            <w:r>
              <w:rPr/>
              <w:t>㎥</w:t>
            </w:r>
            <w:r>
              <w:rPr/>
              <w:t>/Hr(CMH), ft³/sec(CFS), ft³/min(CFM), ft³/Hr(CFH) 1</w:t>
            </w:r>
            <w:r>
              <w:rPr/>
              <w:t>㎥</w:t>
            </w:r>
            <w:r>
              <w:rPr/>
              <w:t xml:space="preserve">/min=35.3ft³/min 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18"/>
              <w:gridCol w:w="803"/>
              <w:gridCol w:w="1403"/>
              <w:gridCol w:w="850"/>
              <w:gridCol w:w="1278"/>
              <w:gridCol w:w="1451"/>
            </w:tblGrid>
            <w:tr>
              <w:trPr/>
              <w:tc>
                <w:tcPr>
                  <w:tcW w:w="2318" w:type="dxa"/>
                  <w:tcBorders/>
                  <w:shd w:fill="E9E7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구분 </w:t>
                  </w:r>
                </w:p>
              </w:tc>
              <w:tc>
                <w:tcPr>
                  <w:tcW w:w="803" w:type="dxa"/>
                  <w:tcBorders/>
                  <w:shd w:fill="E9E7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Cs/>
                      <w:color w:val="000000"/>
                      <w:kern w:val="0"/>
                      <w:sz w:val="18"/>
                      <w:szCs w:val="18"/>
                    </w:rPr>
                    <w:t>온도</w:t>
                  </w:r>
                  <w:r>
                    <w:rPr>
                      <w:rFonts w:eastAsia="굴림;Gulim" w:cs="굴림;Gulim" w:ascii="굴림;Gulim" w:hAnsi="굴림;Gulim"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[℃] </w:t>
                  </w:r>
                </w:p>
              </w:tc>
              <w:tc>
                <w:tcPr>
                  <w:tcW w:w="1403" w:type="dxa"/>
                  <w:tcBorders/>
                  <w:shd w:fill="E9E7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Cs/>
                      <w:color w:val="000000"/>
                      <w:kern w:val="0"/>
                      <w:sz w:val="18"/>
                      <w:szCs w:val="18"/>
                    </w:rPr>
                    <w:t>대기압</w:t>
                  </w:r>
                  <w:r>
                    <w:rPr>
                      <w:rFonts w:eastAsia="굴림;Gulim" w:cs="굴림;Gulim" w:ascii="굴림;Gulim" w:hAnsi="굴림;Gulim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[mmHg] </w:t>
                  </w:r>
                </w:p>
              </w:tc>
              <w:tc>
                <w:tcPr>
                  <w:tcW w:w="850" w:type="dxa"/>
                  <w:tcBorders/>
                  <w:shd w:fill="E9E7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Cs/>
                      <w:color w:val="000000"/>
                      <w:kern w:val="0"/>
                      <w:sz w:val="18"/>
                      <w:szCs w:val="18"/>
                    </w:rPr>
                    <w:t>습도</w:t>
                  </w:r>
                  <w:r>
                    <w:rPr>
                      <w:rFonts w:eastAsia="굴림;Gulim" w:cs="굴림;Gulim" w:ascii="굴림;Gulim" w:hAnsi="굴림;Gulim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[%] </w:t>
                  </w:r>
                </w:p>
              </w:tc>
              <w:tc>
                <w:tcPr>
                  <w:tcW w:w="1278" w:type="dxa"/>
                  <w:tcBorders/>
                  <w:shd w:fill="E9E7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Cs/>
                      <w:color w:val="000000"/>
                      <w:kern w:val="0"/>
                      <w:sz w:val="18"/>
                      <w:szCs w:val="18"/>
                    </w:rPr>
                    <w:t>비중량</w:t>
                  </w:r>
                  <w:r>
                    <w:rPr>
                      <w:rFonts w:eastAsia="굴림;Gulim" w:cs="굴림;Gulim" w:ascii="굴림;Gulim" w:hAnsi="굴림;Gulim"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  <w:t>[kg/</w:t>
                  </w:r>
                  <w:r>
                    <w:rPr>
                      <w:rFonts w:ascii="굴림;Gulim" w:hAnsi="굴림;Gulim" w:cs="굴림;Gulim" w:eastAsia="굴림;Gulim"/>
                      <w:bCs/>
                      <w:color w:val="000000"/>
                      <w:kern w:val="0"/>
                      <w:sz w:val="18"/>
                      <w:szCs w:val="18"/>
                    </w:rPr>
                    <w:t>㎥</w:t>
                  </w:r>
                  <w:r>
                    <w:rPr>
                      <w:rFonts w:eastAsia="굴림;Gulim" w:cs="굴림;Gulim" w:ascii="굴림;Gulim" w:hAnsi="굴림;Gulim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] </w:t>
                  </w:r>
                </w:p>
              </w:tc>
              <w:tc>
                <w:tcPr>
                  <w:tcW w:w="1451" w:type="dxa"/>
                  <w:tcBorders/>
                  <w:shd w:fill="E9E7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풍량표기 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표준상태</w:t>
                  </w: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(Standard Condition) </w:t>
                  </w:r>
                </w:p>
              </w:tc>
              <w:tc>
                <w:tcPr>
                  <w:tcW w:w="803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1403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760 </w:t>
                  </w:r>
                </w:p>
              </w:tc>
              <w:tc>
                <w:tcPr>
                  <w:tcW w:w="850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65 </w:t>
                  </w:r>
                </w:p>
              </w:tc>
              <w:tc>
                <w:tcPr>
                  <w:tcW w:w="1278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1.20 </w:t>
                  </w:r>
                </w:p>
              </w:tc>
              <w:tc>
                <w:tcPr>
                  <w:tcW w:w="1451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Q[1</w:t>
                  </w:r>
                  <w:r>
                    <w:rPr>
                      <w:rFonts w:ascii="굴림;Gulim" w:hAnsi="굴림;Gulim" w:cs="굴림;Gulim" w:eastAsia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㎥</w:t>
                  </w: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/min] 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기준 상태</w:t>
                  </w: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(Normal Condition) </w:t>
                  </w:r>
                </w:p>
              </w:tc>
              <w:tc>
                <w:tcPr>
                  <w:tcW w:w="803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403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760 </w:t>
                  </w:r>
                </w:p>
              </w:tc>
              <w:tc>
                <w:tcPr>
                  <w:tcW w:w="850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1.293 </w:t>
                  </w:r>
                </w:p>
              </w:tc>
              <w:tc>
                <w:tcPr>
                  <w:tcW w:w="1451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N[1</w:t>
                  </w:r>
                  <w:r>
                    <w:rPr>
                      <w:rFonts w:ascii="굴림;Gulim" w:hAnsi="굴림;Gulim" w:cs="굴림;Gulim" w:eastAsia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㎥</w:t>
                  </w: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/min]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/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6692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br/>
              <w:br/>
              <w:t>Q: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사용상태의 흡입풍량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/min)</w:t>
              <w:br/>
              <w:t xml:space="preserve">QN: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기준상태의 흡입 풍량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N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/min)</w:t>
              <w:br/>
              <w:t xml:space="preserve">t: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흡입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Gas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온도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℃)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정압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Ps=Static Pressure)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정압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는 기체의 흐름에 평행인 물체의 표면에 기체가 수직으로 미치는 압력이고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그 표면에 수직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Hole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을 통해 측정한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동압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(Pd=Dynamic Pressure=Velocity Pressure)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동압은 속도 에너지를 압력에너지로 환산한 값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송풍기의 동압은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50mmAq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약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30m/s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를 넘지 않은 것이 바람직함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/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2865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br/>
              <w:br/>
              <w:t>V:  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풍속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m/s)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r:  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비중량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kg/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g: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중력 가속도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m/s²)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전압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(Pt=Total Pressure)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전압은 정압과 동압의 절대 압의 합이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Pt=Ps+Pd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단위는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mmAq(Aqua), mmWG, mmH₂O, mAq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mmHg, kg/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㎠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, kg/m², bar, pa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9.8Pa=1mmAq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kg/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㎠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=10000mmAq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1kg/m²=1mmAq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1mmHg=13.6mmAq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bar=10197mmAq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수두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Head)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송풍기의 흡입 구와 배출구 사이의 압축과정에서 임페라에 의하여 단위 중량의 기체에 기하여지는 가역적 일당량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kg,m/kg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을 말하며 물기둥 높이로 나타내고 이것을 수두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H)m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라고 부른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이론수두  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14350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15" r="-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단열수두  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286000" cy="561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64" r="-1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H: Head(m)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Pt  :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전압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kg/m²)</w:t>
              <w:br/>
              <w:t xml:space="preserve">r₁ :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흡입구 비중량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kg/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)</w:t>
              <w:br/>
              <w:t xml:space="preserve">r    :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가스 비중량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kg/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)</w:t>
              <w:br/>
              <w:t xml:space="preserve">k   :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비열비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공기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=1.4)</w:t>
              <w:br/>
              <w:t xml:space="preserve">P₁: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흡입 절대압력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kg/m²)</w:t>
              <w:br/>
              <w:t xml:space="preserve">P₂: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토출 절대압력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kg/m²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압력비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1.03(310mmAq)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이하일 때는 이론 수두식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이상일 때는 단열 수두식을 적용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비속도 혹은 비교회전도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(Ns)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1865" cy="19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비속도란 송풍기의 기하학적으로 닮은 송풍기를 생각해서 풍량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/min.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풍압을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head 1m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생기게 한 경우의 가상회전속도이고 송풍기의 크기는 관계없고 숭풍기의 형식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임페라의 형식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에 의해 변하는 값이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</w:t>
              <w:br/>
              <w:br/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/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N: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송풍기의 회전속도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rpm)</w:t>
              <w:br/>
              <w:t xml:space="preserve">Q: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풍량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/min)</w:t>
              <w:br/>
              <w:t>H: Head(m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양 흡입형의 경우 풍량을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Q/2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로 함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br/>
              <w:t xml:space="preserve">※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다단의 경우는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head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를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H/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단수로 함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공기의 성질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19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흡입상태의 공기 비중량은 다음 식으로 나타낸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181350" cy="390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92" r="-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P₁ :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습한공기의 절대 압력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mmAq)</w:t>
              <w:br/>
              <w:t>ψ   :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상대 습도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%)</w:t>
              <w:br/>
              <w:t>Ps   :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포화 수증기 압력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br/>
              <w:t>t℃  :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흡입온도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FAN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의 이론 소음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19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풍량과 전압으로부터 이론 소음을 추정할 때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762125" cy="352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Q   :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풍량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/min)</w:t>
              <w:br/>
              <w:t xml:space="preserve">Pt   :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전압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br/>
              <w:t xml:space="preserve">dBs: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비소음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/>
            </w:pPr>
            <w:r>
              <w:rPr/>
              <w:t xml:space="preserve">※ </w:t>
            </w:r>
            <w:r>
              <w:rPr/>
              <w:t>기종별 비소음</w:t>
            </w:r>
            <w:r>
              <w:rPr/>
              <w:t xml:space="preserve">(dBs) 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80"/>
              <w:gridCol w:w="3138"/>
            </w:tblGrid>
            <w:tr>
              <w:trPr/>
              <w:tc>
                <w:tcPr>
                  <w:tcW w:w="4380" w:type="dxa"/>
                  <w:tcBorders/>
                  <w:shd w:fill="E9E7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기 종 명 </w:t>
                  </w:r>
                </w:p>
              </w:tc>
              <w:tc>
                <w:tcPr>
                  <w:tcW w:w="3138" w:type="dxa"/>
                  <w:tcBorders/>
                  <w:shd w:fill="E9E7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굴림;Gulim" w:hAnsi="굴림;Gulim" w:cs="굴림;Gulim" w:eastAsia="굴림;Gulim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비 소 음 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Sirocco Fan </w:t>
                  </w:r>
                </w:p>
              </w:tc>
              <w:tc>
                <w:tcPr>
                  <w:tcW w:w="3138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40∼45 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Air Foil Fan </w:t>
                  </w:r>
                </w:p>
              </w:tc>
              <w:tc>
                <w:tcPr>
                  <w:tcW w:w="3138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30∼35 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Turbo Fan </w:t>
                  </w:r>
                </w:p>
              </w:tc>
              <w:tc>
                <w:tcPr>
                  <w:tcW w:w="3138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35∼40 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Plate Fan </w:t>
                  </w:r>
                </w:p>
              </w:tc>
              <w:tc>
                <w:tcPr>
                  <w:tcW w:w="3138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45∼50 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Axial Fan </w:t>
                  </w:r>
                </w:p>
              </w:tc>
              <w:tc>
                <w:tcPr>
                  <w:tcW w:w="3138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50∼55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효율 및 동력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19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a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효율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Fan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의 효율은 전압효율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정압효율로 구분하는데 특별히 규정이 없는 한 전압 효율을 말한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/>
            </w:pPr>
            <w:r>
              <w:rPr/>
              <w:t>Fan</w:t>
            </w:r>
            <w:r>
              <w:rPr/>
              <w:t xml:space="preserve">의 효율은 형식별로 보면 </w:t>
            </w:r>
            <w:r>
              <w:rPr/>
              <w:t>(Maker</w:t>
            </w:r>
            <w:r>
              <w:rPr/>
              <w:t>에 따라 차이가 있음</w:t>
            </w:r>
            <w:r>
              <w:rPr/>
              <w:t xml:space="preserve">) 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86"/>
              <w:gridCol w:w="1873"/>
              <w:gridCol w:w="1872"/>
              <w:gridCol w:w="1887"/>
            </w:tblGrid>
            <w:tr>
              <w:trPr/>
              <w:tc>
                <w:tcPr>
                  <w:tcW w:w="1886" w:type="dxa"/>
                  <w:tcBorders/>
                  <w:shd w:fill="E9E7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기종 </w:t>
                  </w:r>
                </w:p>
              </w:tc>
              <w:tc>
                <w:tcPr>
                  <w:tcW w:w="1873" w:type="dxa"/>
                  <w:tcBorders/>
                  <w:shd w:fill="E9E7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효율 </w:t>
                  </w:r>
                </w:p>
              </w:tc>
              <w:tc>
                <w:tcPr>
                  <w:tcW w:w="1872" w:type="dxa"/>
                  <w:tcBorders/>
                  <w:shd w:fill="E9E7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기종 </w:t>
                  </w:r>
                </w:p>
              </w:tc>
              <w:tc>
                <w:tcPr>
                  <w:tcW w:w="1887" w:type="dxa"/>
                  <w:tcBorders/>
                  <w:shd w:fill="E9E7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효율 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Turbo Blower </w:t>
                  </w:r>
                </w:p>
              </w:tc>
              <w:tc>
                <w:tcPr>
                  <w:tcW w:w="1873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40∼70% </w:t>
                  </w:r>
                </w:p>
              </w:tc>
              <w:tc>
                <w:tcPr>
                  <w:tcW w:w="1872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Axial Flow Fan </w:t>
                  </w:r>
                </w:p>
              </w:tc>
              <w:tc>
                <w:tcPr>
                  <w:tcW w:w="1887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40∼85% 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Turbo Fan </w:t>
                  </w:r>
                </w:p>
              </w:tc>
              <w:tc>
                <w:tcPr>
                  <w:tcW w:w="1873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60∼80% </w:t>
                  </w:r>
                </w:p>
              </w:tc>
              <w:tc>
                <w:tcPr>
                  <w:tcW w:w="1872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Roof Ventilator </w:t>
                  </w:r>
                </w:p>
              </w:tc>
              <w:tc>
                <w:tcPr>
                  <w:tcW w:w="1887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40∼50% 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Air Foil Fan </w:t>
                  </w:r>
                </w:p>
              </w:tc>
              <w:tc>
                <w:tcPr>
                  <w:tcW w:w="1873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70∼85% </w:t>
                  </w:r>
                </w:p>
              </w:tc>
              <w:tc>
                <w:tcPr>
                  <w:tcW w:w="1872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Wall Ventilator </w:t>
                  </w:r>
                </w:p>
              </w:tc>
              <w:tc>
                <w:tcPr>
                  <w:tcW w:w="1887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30∼50%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86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Sirocco Fan </w:t>
                  </w:r>
                </w:p>
              </w:tc>
              <w:tc>
                <w:tcPr>
                  <w:tcW w:w="1873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40∼60% </w:t>
                  </w:r>
                </w:p>
              </w:tc>
              <w:tc>
                <w:tcPr>
                  <w:tcW w:w="1872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Plate Fan </w:t>
                  </w:r>
                </w:p>
              </w:tc>
              <w:tc>
                <w:tcPr>
                  <w:tcW w:w="1887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40∼70%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b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동력 계산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이론 공기 기동력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La)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90625" cy="314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,  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0" cy="314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Q  :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풍량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m/min)</w:t>
              <w:br/>
              <w:t xml:space="preserve">Pt :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전압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mmAq)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축동력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Shaft Horsepower): (Ls)</w:t>
              <w:br/>
              <w:br/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85875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14400" cy="342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η: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송풍기 효율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실제 사용 동력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Lk)</w:t>
              <w:br/>
              <w:br/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71575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α : 25HP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이하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0.2</w:t>
              <w:br/>
              <w:t xml:space="preserve">      25∼60HP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이하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0.15</w:t>
              <w:br/>
              <w:t xml:space="preserve">      60HP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이상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190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bookmarkStart w:id="0" w:name="title_2nd"/>
            <w:bookmarkEnd w:id="0"/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049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배출압력에 의한 분류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190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/>
            </w:pPr>
            <w:r>
              <w:rPr/>
              <w:t xml:space="preserve">일반적으로 송풍기는 압력에 따라 저압용 </w:t>
            </w:r>
            <w:r>
              <w:rPr/>
              <w:t>Fan</w:t>
            </w:r>
            <w:r>
              <w:rPr/>
              <w:t xml:space="preserve">과 고압용의 </w:t>
            </w:r>
            <w:r>
              <w:rPr/>
              <w:t>Blower</w:t>
            </w:r>
            <w:r>
              <w:rPr/>
              <w:t>로 구분한다</w:t>
            </w:r>
            <w:r>
              <w:rPr/>
              <w:t xml:space="preserve">. </w:t>
            </w:r>
          </w:p>
          <w:tbl>
            <w:tblPr>
              <w:tblW w:w="65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90"/>
              <w:gridCol w:w="2175"/>
              <w:gridCol w:w="2190"/>
            </w:tblGrid>
            <w:tr>
              <w:trPr/>
              <w:tc>
                <w:tcPr>
                  <w:tcW w:w="4365" w:type="dxa"/>
                  <w:gridSpan w:val="2"/>
                  <w:tcBorders/>
                  <w:shd w:fill="E9E7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송 풍 기 </w:t>
                  </w:r>
                </w:p>
              </w:tc>
              <w:tc>
                <w:tcPr>
                  <w:tcW w:w="2190" w:type="dxa"/>
                  <w:tcBorders/>
                  <w:shd w:fill="E9E7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압 축 기 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FAN </w:t>
                  </w:r>
                </w:p>
              </w:tc>
              <w:tc>
                <w:tcPr>
                  <w:tcW w:w="2175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BLOWER </w:t>
                  </w:r>
                </w:p>
              </w:tc>
              <w:tc>
                <w:tcPr>
                  <w:tcW w:w="2190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COMPRESSOR 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1,000mmAq </w:t>
                  </w:r>
                  <w:r>
                    <w:rPr>
                      <w:rFonts w:ascii="굴림;Gulim" w:hAnsi="굴림;Gulim" w:cs="굴림;Gulim" w:eastAsia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미만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(0.1kg/</w:t>
                  </w:r>
                  <w:r>
                    <w:rPr>
                      <w:rFonts w:ascii="굴림;Gulim" w:hAnsi="굴림;Gulim" w:cs="굴림;Gulim" w:eastAsia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㎠</w:t>
                  </w: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2175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1,000∼10,000mmAq </w:t>
                  </w:r>
                  <w:r>
                    <w:rPr>
                      <w:rFonts w:ascii="굴림;Gulim" w:hAnsi="굴림;Gulim" w:cs="굴림;Gulim" w:eastAsia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미만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(0.1kg/</w:t>
                  </w:r>
                  <w:r>
                    <w:rPr>
                      <w:rFonts w:ascii="굴림;Gulim" w:hAnsi="굴림;Gulim" w:cs="굴림;Gulim" w:eastAsia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㎠∼</w:t>
                  </w: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1.0kg/</w:t>
                  </w:r>
                  <w:r>
                    <w:rPr>
                      <w:rFonts w:ascii="굴림;Gulim" w:hAnsi="굴림;Gulim" w:cs="굴림;Gulim" w:eastAsia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㎠ 미만</w:t>
                  </w: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2190" w:type="dxa"/>
                  <w:tcBorders>
                    <w:top w:val="single" w:sz="6" w:space="0" w:color="C6C3C6"/>
                    <w:left w:val="single" w:sz="6" w:space="0" w:color="C6C3C6"/>
                    <w:bottom w:val="single" w:sz="6" w:space="0" w:color="C6C3C6"/>
                    <w:right w:val="single" w:sz="6" w:space="0" w:color="C6C3C6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10,000mmAq </w:t>
                  </w:r>
                  <w:r>
                    <w:rPr>
                      <w:rFonts w:ascii="굴림;Gulim" w:hAnsi="굴림;Gulim" w:cs="굴림;Gulim" w:eastAsia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이상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(1kg/</w:t>
                  </w:r>
                  <w:r>
                    <w:rPr>
                      <w:rFonts w:ascii="굴림;Gulim" w:hAnsi="굴림;Gulim" w:cs="굴림;Gulim" w:eastAsia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>㎠ 이상</w:t>
                  </w: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날개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Blade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의 형상에 따른 분류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19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기체의 수송 및 압축작용을 하는 회전 날개의 형식에 따라 송풍기는 다음과 같이 구분한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a)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원심형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Sirocco Fan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前曲形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날개의 끝 부분이 회전방향으로 굽은 전곡형으로 동일용량에 대해서 다른 형식에 비해 회전수가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상당히 적고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동일 용량에 대해서 송풍기가 크기가 적어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특히 팬코일유닛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FCU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에 적합하며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저속 덕트용 송풍기로 다익형 송풍기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Sirocco fan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라 한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 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압력 범위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:10∼100mmAq)</w:t>
              <w:br/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019550" cy="15430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Air Foil Fan, Limit Load Fan 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後曲形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날개의 끝 부분이 회전방향의 뒤쪽으로 굽은 후 곡형으로 박판을 접어서 유선형으로 형성된 것이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고속회전이 가능하며 소음이 적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다익형은 풍량이 증가하면 축 동력이 급격히 증가하며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Over Load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가 된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이를 보완한 것이 익형과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Limit Load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이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 Limit load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는 날개가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자형이며 후곡형과 전곡형을 개량한 것이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압력 범위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: 25∼300mmAq) </w:t>
              <w:br/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048125" cy="15906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Turbo Fan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後曲形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Blade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의 끝 부분이 회전방향의 뒤쪽으로 굽은 후 곡형으로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a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와 같이 날개가 곡선으로 된 것과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b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와 같이 직선으로 된 것이 있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후곡형은 효율이 높고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Non Over Load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풍량증가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에 따른 소요동력의 급상승이 없음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특성이 있으며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고속에서도 비교적 정숙한 운전을 할 수 있는 것으로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Turbo Fan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에 적용된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 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압력 범위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: 50∼1000mmAq)</w:t>
              <w:br/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514850" cy="1276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Plate, Radial Fan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방사형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방사형의 날개로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a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는 평판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平板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으로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, (b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는 전곡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Forward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으로 되어 있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방사형은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Self Cleaning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자기청소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의 특성이 있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따라서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분진의 누적이 심하고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이로 인해 송풍기의 날개의 손상이 우려되는 공장용 송풍기에 적합하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그러나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효율적이나 소음 면에서는 다른 송풍기에 비해 좋지 못하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압력 범위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: 50∼500mmAq)</w:t>
              <w:br/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019550" cy="15430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b)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축류형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Axial fan 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軸流形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축류 송풍기는 낮은 풍압에 많은 풍량을 송풍하는데 적합하며 프로펠러형의 브레이드가 기체를 축 방향으로 송풍한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a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Propeller Fan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프로펠러 팬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으로 환기용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유닛 히터용으로 많이 사용하며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b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Tube Axial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튜브 축류팬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으로 管모양의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Housing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하우징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內에 송풍기가 들어 있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c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b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을 응용한 것으로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Cover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를 이용하여 옥상 및 외부에 설치한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543425" cy="1314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bookmarkStart w:id="1" w:name="title_3rd"/>
            <w:bookmarkEnd w:id="1"/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047750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특성곡선의 구성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190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각종 송풍기는 고유의 특성이 있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이러한 특성을 하나의 선도로 나타낸 것을 송풍기의 특성 곡선 이라 한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즉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어떠한 송풍기의 특성을 나타내기 위하여 일정한 회전수에서 횡축을 풍량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Q[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/min]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종 축을 압력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정압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Ps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전압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Pt)[mmAq]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효율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[%]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소요동력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L[kw]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로 놓고 풍량에 따라 이들의 변화 과정을 나타낸 것을 말하며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그림은 그 한 예이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571750" cy="2095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그림에 의하면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일정속도로 회전하는 송풍기의 풍량 조절 댐퍼를 열어서 송풍 량을 증가시키면 축 동력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실선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은 점차 급상승하고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전압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점 쇄선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과 정압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점 쇄선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은 山形을 이루면서 강하한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여기서 전압과 정압의 차가 동압이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한편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효율은 전압을 기준으로 하는 전압효율은 전압을 기준으로 하는 전압 효율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점선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과 정압을 기준으로 하는 정압효율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은선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이 있는데 포물선 형식으로 어느 한계까지 증가 후 감소한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따라서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풍량이 어느 한계 이상이 되면 축 동력이 급증하고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압력과 효율은 낮아지는 오버로드 현상이 있는 영역과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정압곡선에서 左下向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좌하향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곡선부분은 송풍기 동작이 불안정한 서징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Surging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현상이 있는 곳으로서 이두 영역에서의 운전 좋지 않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서징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Surging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의 대책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190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a)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방충 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필요풍량의 서징 범위 내에 있을 경우 송풍기의 토출풍량을 외부로 방출하여 서징 범위를 벗어나게 하는 방법으로 축 동력의 여분이 필요하며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방풍 구의 소음을 방지할 필요가 있다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b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바이패스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상기한 방풍이 비경제 혹은 위해로울 경우에 가스를 송풍기의 흡입 측에 되돌려 순환하는 방법이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이 경우 주의할 점은 압축 열로 고온이 된 가스를 그대로 흡입 측에 되돌리면 흡입가스의 온도가 더욱 상승되어 기계적으로 좋지 않을뿐더러 소요압력을 얻지 못할 수 있어 냉각 등의 충분한 조치가 뒤따라야 한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c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동익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정익의 각도 변화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흡입 베인 의 조정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동익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정익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흡입 베인 의 조정으로 압력곡선을 변화 시켜 서징 범위를 변화시킨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d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조임 변을 송풍기에 근접해서 설치하는 방법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토출 댐퍼를 송풍기에 근접하면 공기의 맥동을 감쇄시키는 방향에 작용하므로 서징의 범위 및 그 진폭이 작게 된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흡입 측에 댐퍼를 두면 날개차 입구의 압력저하에 의한 밀도의 감소에 의해 효과를 얻을 수 있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송풍기의 법칙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190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4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송풍기의 운전 조건이나 차수가 달라졌을 때 송풍기의 성능을 예측할 수 있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</w:t>
              <w:br/>
              <w:br/>
              <w:br/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229100" cy="3581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회전수 변화의 범위는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±20%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이내이며 이상으로 변경하면 내부의 기류 혼란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손실 등의 영향에 의해 비례관계가 무너지게 된다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저항곡선과 운전점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190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a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저항곡선 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풍량을 보내기 위해서는 관로의 저항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길이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표면조도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곡면상태 등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장치 자체의 저항과 내부를 흐르는 기체의 속도로 결정된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600200" cy="20288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br/>
              <w:br/>
              <w:t xml:space="preserve">b)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운전점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송풍기는 관료 계의 저항곡선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(R)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송풍기의 특성곡선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P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의 교점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A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에 상당하는 풍량과 압력으로 운전된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이 교점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A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은 이 관로계의 운전점이라 한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이 운전점은 관로 저항과 송풍기의 기체가 흘러가려고 하는 힘의 균형을 이루는 점으로 저항치 또는 송풍기의 운전상태가 변하지 않는 한 이 점도 변하지 않는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직렬운전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190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/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압력을 좀 더 올리고 싶을 때 송풍기를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대이상 직렬로 연결하여 운전하면 그 효과를 얻을 수 있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동일 특성의 송풍기를 그대로 운전하는 경우 아래의 그림과 같이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대의 특성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a, b, c, d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를 알면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대의 특성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a',b',c',d'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를 얻을 수 있고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b'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점은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점의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배의 압력이 되나 실제 운전시 압력은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배로 되지 않는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그것은 관로 저항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R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이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배로 되지 않기 때문에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대의 운전점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c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대 운전점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c')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에 상당하는 압력으로 되기 때문이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295525" cy="16573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br/>
              <w:br/>
              <w:t xml:space="preserve">※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저항곡선이 누우면 누울수록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수평에 가까운 정도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직렬효과는 적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압력이 높은 송풍기를 직렬 운전시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대째의 승압에 의해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대째의 송풍기가 기계적 문제도 일어날 수 있으므로 주의하지 않으면 안 된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병렬운전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190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필요풍량이 부족한 경우나 대수 제어 운전을 행하고 저하여 동일특성의 송풍기를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대 이상 병렬로 연결하여 운전하는 경우는 직렬의 경우와 동일하게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a',b',c',d'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를 얻을 수 있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</w:t>
              <w:br/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이 경우도 특성곡선은 풍량을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배하여 얻어지지만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실제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대 운전시의 작동 점은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 xml:space="preserve">이기 때문에 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b w:val="false"/>
                <w:color w:val="000000"/>
                <w:kern w:val="0"/>
                <w:sz w:val="18"/>
                <w:szCs w:val="18"/>
              </w:rPr>
              <w:t>배의 풍량으로 되지 않는다</w:t>
            </w: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  <w:t>.</w:t>
            </w:r>
          </w:p>
          <w:tbl>
            <w:tblPr>
              <w:tblW w:w="72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0"/>
              <w:gridCol w:w="1635"/>
              <w:gridCol w:w="1996"/>
              <w:gridCol w:w="1875"/>
            </w:tblGrid>
            <w:tr>
              <w:trPr>
                <w:trHeight w:val="1905" w:hRule="atLeast"/>
              </w:trPr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85850" cy="14097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3" t="-26" r="-3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38225" cy="14097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5" t="-26" r="-3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90625" cy="14097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0" t="-26" r="-3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90625" cy="14097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0" t="-26" r="-3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85850" cy="165735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3" t="-22" r="-3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38225" cy="165735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5" t="-22" r="-3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66825" cy="165735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8" t="-22" r="-2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90625" cy="165735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0" t="-22" r="-3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85850" cy="18764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3" t="-19" r="-3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876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38225" cy="18764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5" t="-19" r="-3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1876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66825" cy="18764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8" t="-19" r="-2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876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90625" cy="187642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0" t="-19" r="-3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876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85850" cy="172402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3" t="-21" r="-3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72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36320" cy="172212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5" t="-21" r="-3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722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 w:val="false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66825" cy="172212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722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Times New Roman" w:hAnsi="Times New Roman" w:eastAsia="바탕;Batang" w:cs="Times New Roman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바탕;Batang" w:cs="Times New Roman" w:ascii="Times New Roman" w:hAnsi="Times New Roman"/>
                      <w:b w:val="false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각종 관련 공식 및 원리 </w:t>
      </w:r>
      <w:r>
        <w:rPr/>
        <w:br/>
        <w:br/>
        <w:br/>
      </w:r>
      <w:r>
        <w:rPr/>
        <w:t>흡입 공기가 표준공기</w:t>
      </w:r>
      <w:r>
        <w:rPr/>
        <w:t>(20°C,</w:t>
      </w:r>
      <w:r>
        <w:rPr/>
        <w:t xml:space="preserve">비중 </w:t>
      </w:r>
      <w:r>
        <w:rPr/>
        <w:t>1.2 kg/m³)</w:t>
      </w:r>
      <w:r>
        <w:rPr/>
        <w:t>이외의 경우에 송풍기의 정압</w:t>
      </w:r>
      <w:r>
        <w:rPr/>
        <w:t xml:space="preserve">, </w:t>
      </w:r>
      <w:r>
        <w:rPr/>
        <w:t>축동력을 구하는 방법</w:t>
      </w:r>
      <w:r>
        <w:rPr/>
        <w:br/>
      </w:r>
      <w:r>
        <w:rPr/>
        <w:t xml:space="preserve">선정도는 </w:t>
      </w:r>
      <w:r>
        <w:rPr/>
        <w:t>20°C,</w:t>
      </w:r>
      <w:r>
        <w:rPr/>
        <w:t xml:space="preserve">비중 </w:t>
      </w:r>
      <w:r>
        <w:rPr/>
        <w:t>1.2 kg/m³</w:t>
      </w:r>
      <w:r>
        <w:rPr/>
        <w:t>의 공기를 대상으로 작성되어 있으므로 다음식으로서 선정하여 주십시오</w:t>
      </w:r>
      <w:r>
        <w:rPr/>
        <w:t xml:space="preserve">. </w:t>
        <w:br/>
        <w:t>1.</w:t>
      </w:r>
      <w:r>
        <w:rPr/>
        <w:t xml:space="preserve">흡입공기가 </w:t>
      </w:r>
      <w:r>
        <w:rPr/>
        <w:t xml:space="preserve">20°C </w:t>
      </w:r>
      <w:r>
        <w:rPr/>
        <w:t>이외의 경우</w:t>
      </w:r>
      <w:r>
        <w:rPr/>
        <w:br/>
        <w:t>Ps= ((273+t)/(273+20)) × Ps' L'=((273+20)/(273+t')) × L</w:t>
        <w:br/>
        <w:br/>
        <w:t>2.</w:t>
      </w:r>
      <w:r>
        <w:rPr/>
        <w:t>비중이 다른 가스의 경우</w:t>
      </w:r>
      <w:r>
        <w:rPr/>
        <w:br/>
        <w:t xml:space="preserve">Ps=(1.2/r') × Ps' L'=(r'/1.2) × L Ps </w:t>
      </w:r>
      <w:r>
        <w:rPr/>
        <w:t>선정도에 화산한 정압</w:t>
      </w:r>
      <w:r>
        <w:rPr/>
        <w:t xml:space="preserve">(mmAq) </w:t>
        <w:br/>
        <w:t xml:space="preserve">Ps' </w:t>
      </w:r>
      <w:r>
        <w:rPr/>
        <w:t>사용상태의 정압</w:t>
      </w:r>
      <w:r>
        <w:rPr/>
        <w:t>(mmAq)</w:t>
        <w:br/>
        <w:t xml:space="preserve">L </w:t>
      </w:r>
      <w:r>
        <w:rPr/>
        <w:t>선정도에 있어서 전동기 출력</w:t>
      </w:r>
      <w:r>
        <w:rPr/>
        <w:t>(Kw)</w:t>
        <w:br/>
        <w:t xml:space="preserve">L' </w:t>
      </w:r>
      <w:r>
        <w:rPr/>
        <w:t>사용상태의 전동기 출력</w:t>
      </w:r>
      <w:r>
        <w:rPr/>
        <w:t>(Kw)</w:t>
        <w:br/>
        <w:t xml:space="preserve">t' </w:t>
      </w:r>
      <w:r>
        <w:rPr/>
        <w:t>가스의 온도</w:t>
      </w:r>
      <w:r>
        <w:rPr/>
        <w:t>(°C)</w:t>
        <w:br/>
        <w:t xml:space="preserve">r' </w:t>
      </w:r>
      <w:r>
        <w:rPr/>
        <w:t>가스의 비중</w:t>
      </w:r>
      <w:r>
        <w:rPr/>
        <w:t>(kg/m³)</w:t>
        <w:br/>
        <w:br/>
        <w:t xml:space="preserve">■ </w:t>
      </w:r>
      <w:r>
        <w:rPr/>
        <w:t>열 시동</w:t>
      </w:r>
      <w:r>
        <w:rPr/>
        <w:t xml:space="preserve">, </w:t>
      </w:r>
      <w:r>
        <w:rPr/>
        <w:t>냉 시동</w:t>
      </w:r>
      <w:r>
        <w:rPr/>
        <w:br/>
        <w:br/>
      </w:r>
      <w:r>
        <w:rPr/>
        <w:t>상기와 같은 의미이나 즉</w:t>
      </w:r>
      <w:r>
        <w:rPr/>
        <w:t xml:space="preserve">, heat start, cold start </w:t>
      </w:r>
      <w:r>
        <w:rPr/>
        <w:t>라고 불리우고 있는 것에 대한 주의를 하지 않으면 안됩니다</w:t>
      </w:r>
      <w:r>
        <w:rPr/>
        <w:t xml:space="preserve">. </w:t>
      </w:r>
      <w:r>
        <w:rPr/>
        <w:t>시동시에 있어서 비중이 무거운 공기를 흡입할 경우 축동력의 부하가 크기 때문에 그것에 알맞는 모터 출력을 결정해 둘 필요가 있습니다</w:t>
      </w:r>
      <w:r>
        <w:rPr/>
        <w:t xml:space="preserve">. </w:t>
      </w:r>
      <w:r>
        <w:rPr/>
        <w:t xml:space="preserve">상기 </w:t>
      </w:r>
      <w:r>
        <w:rPr/>
        <w:t>1</w:t>
      </w:r>
      <w:r>
        <w:rPr/>
        <w:t>식에 의한 여유를 가진 모터 출력을 결정하십시오</w:t>
      </w:r>
      <w:r>
        <w:rPr/>
        <w:t>.</w:t>
        <w:br/>
        <w:br/>
        <w:t xml:space="preserve">■ </w:t>
      </w:r>
      <w:r>
        <w:rPr/>
        <w:t>표준체적의 온도 환산</w:t>
      </w:r>
      <w:r>
        <w:rPr/>
        <w:br/>
        <w:br/>
      </w:r>
      <w:r>
        <w:rPr/>
        <w:t>흡입 기체 온도나 압력이 변화하여도 송풍기의 흡입 풍량은 변화하지 않습니다</w:t>
      </w:r>
      <w:r>
        <w:rPr/>
        <w:t xml:space="preserve">. </w:t>
      </w:r>
      <w:r>
        <w:rPr/>
        <w:t>단 송풍기의 사양 풍량이 기준상태</w:t>
      </w:r>
      <w:r>
        <w:rPr/>
        <w:t>(</w:t>
      </w:r>
      <w:r>
        <w:rPr/>
        <w:t xml:space="preserve">온도 </w:t>
      </w:r>
      <w:r>
        <w:rPr/>
        <w:t>0 °C,</w:t>
      </w:r>
      <w:r>
        <w:rPr/>
        <w:t xml:space="preserve">절대압력이 </w:t>
      </w:r>
      <w:r>
        <w:rPr/>
        <w:t xml:space="preserve">760mmHg </w:t>
      </w:r>
      <w:r>
        <w:rPr/>
        <w:t>건조 기체의 상태</w:t>
      </w:r>
      <w:r>
        <w:rPr/>
        <w:t xml:space="preserve">, NTP </w:t>
      </w:r>
      <w:r>
        <w:rPr/>
        <w:t xml:space="preserve">또는 </w:t>
      </w:r>
      <w:r>
        <w:rPr/>
        <w:t xml:space="preserve">N </w:t>
      </w:r>
      <w:r>
        <w:rPr/>
        <w:t>기호로 표시</w:t>
      </w:r>
      <w:r>
        <w:rPr/>
        <w:t xml:space="preserve">, </w:t>
      </w:r>
      <w:r>
        <w:rPr/>
        <w:t xml:space="preserve">즉 </w:t>
      </w:r>
      <w:r>
        <w:rPr/>
        <w:t>N m³/min.)</w:t>
      </w:r>
      <w:r>
        <w:rPr/>
        <w:t>로 주어졌을 때 그 풍량은 실제로 사용되는 온도로 환산하여 선정하여 주십시오</w:t>
      </w:r>
      <w:r>
        <w:rPr/>
        <w:t>.</w:t>
        <w:br/>
        <w:br/>
      </w:r>
      <w:r>
        <w:rPr/>
        <w:t xml:space="preserve">식 </w:t>
      </w:r>
      <w:r>
        <w:rPr/>
        <w:t xml:space="preserve">: Q=Qn × (273+t)/273 × Pa/P Q </w:t>
      </w:r>
      <w:r>
        <w:rPr/>
        <w:t>흡입 풍량</w:t>
      </w:r>
      <w:r>
        <w:rPr/>
        <w:t>(m³/min)</w:t>
        <w:br/>
        <w:t xml:space="preserve">Qn </w:t>
      </w:r>
      <w:r>
        <w:rPr/>
        <w:t>기준상태</w:t>
      </w:r>
      <w:r>
        <w:rPr/>
        <w:t>( 0 °C760mmHg)</w:t>
      </w:r>
      <w:r>
        <w:rPr/>
        <w:t xml:space="preserve">에 있어서 </w:t>
      </w:r>
      <w:r>
        <w:rPr/>
        <w:br/>
        <w:t>N m³/min.</w:t>
      </w:r>
      <w:r>
        <w:rPr/>
        <w:t xml:space="preserve">또는 </w:t>
      </w:r>
      <w:r>
        <w:rPr/>
        <w:t>m³/min.NTP</w:t>
        <w:br/>
        <w:br/>
        <w:t xml:space="preserve">t </w:t>
      </w:r>
      <w:r>
        <w:rPr/>
        <w:t>흡입온도</w:t>
      </w:r>
      <w:r>
        <w:rPr/>
        <w:t>(°C)</w:t>
        <w:br/>
        <w:t xml:space="preserve">Pa </w:t>
      </w:r>
      <w:r>
        <w:rPr/>
        <w:t>표준대기압</w:t>
      </w:r>
      <w:r>
        <w:rPr/>
        <w:t>(10300mmAq)</w:t>
        <w:br/>
        <w:t xml:space="preserve">P </w:t>
      </w:r>
      <w:r>
        <w:rPr/>
        <w:t xml:space="preserve">송풍기의 흡입 절대 압력 </w:t>
      </w:r>
      <w:r>
        <w:rPr/>
        <w:t>mmAq</w:t>
        <w:br/>
        <w:t>(</w:t>
      </w:r>
      <w:r>
        <w:rPr/>
        <w:t xml:space="preserve">통상의 환기 용도에서는 </w:t>
      </w:r>
      <w:r>
        <w:rPr/>
        <w:t>Pa=P</w:t>
      </w:r>
      <w:r>
        <w:rPr/>
        <w:t>로 하여도 무방함</w:t>
      </w:r>
      <w:r>
        <w:rPr/>
        <w:t>)</w:t>
        <w:br/>
        <w:br/>
        <w:br/>
        <w:t xml:space="preserve">■ </w:t>
      </w:r>
      <w:r>
        <w:rPr/>
        <w:t>회전수의 변화와 송풍기 성능에 관하여</w:t>
      </w:r>
      <w:r>
        <w:rPr/>
        <w:br/>
        <w:br/>
      </w:r>
      <w:r>
        <w:rPr/>
        <w:t>선정도에 있어서 상하로 격자가 있을 경우는 중간 회전수를 취하므로써 동력이 경감되며</w:t>
      </w:r>
      <w:r>
        <w:rPr/>
        <w:t xml:space="preserve">, </w:t>
      </w:r>
      <w:r>
        <w:rPr/>
        <w:t>소음을 억제하고 가장 적절한 성능점을 선정하게 됩니다</w:t>
      </w:r>
      <w:r>
        <w:rPr/>
        <w:t>.</w:t>
        <w:br/>
        <w:br/>
      </w:r>
      <w:r>
        <w:rPr/>
        <w:t>풍량은 회전수에 비례한다</w:t>
      </w:r>
      <w:r>
        <w:rPr/>
        <w:t>. Q"=(N"/N') × Q'</w:t>
        <w:br/>
      </w:r>
      <w:r>
        <w:rPr/>
        <w:t xml:space="preserve">정압은 회전수의 </w:t>
      </w:r>
      <w:r>
        <w:rPr/>
        <w:t>2</w:t>
      </w:r>
      <w:r>
        <w:rPr/>
        <w:t>승에 비례한다</w:t>
      </w:r>
      <w:r>
        <w:rPr/>
        <w:t>. P"=(N"/N')² × P'</w:t>
        <w:br/>
      </w:r>
      <w:r>
        <w:rPr/>
        <w:t xml:space="preserve">축동력은 회전수의 </w:t>
      </w:r>
      <w:r>
        <w:rPr/>
        <w:t>3</w:t>
      </w:r>
      <w:r>
        <w:rPr/>
        <w:t>승에 비례한다</w:t>
      </w:r>
      <w:r>
        <w:rPr/>
        <w:t xml:space="preserve">. L"=(N"/N')³ × </w:t>
      </w:r>
      <w:r>
        <w:rPr/>
        <w:t>ㅣ</w:t>
      </w:r>
      <w:r>
        <w:rPr/>
        <w:t>'</w:t>
        <w:br/>
        <w:t xml:space="preserve">N' </w:t>
      </w:r>
      <w:r>
        <w:rPr/>
        <w:t>최초의 회전수</w:t>
      </w:r>
      <w:r>
        <w:rPr/>
        <w:br/>
        <w:t xml:space="preserve">N" </w:t>
      </w:r>
      <w:r>
        <w:rPr/>
        <w:t>변경후의 회전수</w:t>
      </w:r>
      <w:r>
        <w:rPr/>
        <w:br/>
        <w:t xml:space="preserve">Q' </w:t>
      </w:r>
      <w:r>
        <w:rPr/>
        <w:t>최초의 풍량</w:t>
      </w:r>
      <w:r>
        <w:rPr/>
        <w:br/>
        <w:t xml:space="preserve">Q" </w:t>
      </w:r>
      <w:r>
        <w:rPr/>
        <w:t>변화된 풍량</w:t>
      </w:r>
      <w:r>
        <w:rPr/>
        <w:br/>
        <w:t xml:space="preserve">L' </w:t>
      </w:r>
      <w:r>
        <w:rPr/>
        <w:t xml:space="preserve">최초의 축동력 </w:t>
      </w:r>
      <w:r>
        <w:rPr/>
        <w:br/>
        <w:t xml:space="preserve">L" </w:t>
      </w:r>
      <w:r>
        <w:rPr/>
        <w:t>변화후의 축동력</w:t>
      </w:r>
      <w:r>
        <w:rPr/>
        <w:br/>
        <w:br/>
        <w:br/>
        <w:t xml:space="preserve">■ </w:t>
      </w:r>
      <w:r>
        <w:rPr/>
        <w:t>회전수와 축수</w:t>
      </w:r>
      <w:r>
        <w:rPr/>
        <w:br/>
        <w:br/>
      </w:r>
      <w:r>
        <w:rPr/>
        <w:t>샤프트의 회전속도에 따라 축수의 종류는 정해져 있습니다</w:t>
      </w:r>
      <w:r>
        <w:rPr/>
        <w:t>.</w:t>
        <w:br/>
        <w:t xml:space="preserve">1. </w:t>
      </w:r>
      <w:r>
        <w:rPr/>
        <w:t>필로우</w:t>
      </w:r>
      <w:r>
        <w:rPr/>
        <w:t>(pillow)</w:t>
      </w:r>
      <w:r>
        <w:rPr/>
        <w:t>형 유니트</w:t>
      </w:r>
      <w:r>
        <w:rPr/>
        <w:t xml:space="preserve">(unit) - </w:t>
      </w:r>
      <w:r>
        <w:rPr/>
        <w:t>저회전</w:t>
      </w:r>
      <w:r>
        <w:rPr/>
        <w:t>(DN</w:t>
      </w:r>
      <w:r>
        <w:rPr/>
        <w:t xml:space="preserve">치 </w:t>
      </w:r>
      <w:r>
        <w:rPr/>
        <w:t>120000</w:t>
      </w:r>
      <w:r>
        <w:rPr/>
        <w:t>까지</w:t>
      </w:r>
      <w:r>
        <w:rPr/>
        <w:t>)</w:t>
        <w:br/>
        <w:t xml:space="preserve">2. </w:t>
      </w:r>
      <w:r>
        <w:rPr/>
        <w:t xml:space="preserve">구리스 윤활 볼베어링 </w:t>
      </w:r>
      <w:r>
        <w:rPr/>
        <w:t xml:space="preserve">- </w:t>
      </w:r>
      <w:r>
        <w:rPr/>
        <w:t>중회전</w:t>
      </w:r>
      <w:r>
        <w:rPr/>
        <w:t>(DN</w:t>
      </w:r>
      <w:r>
        <w:rPr/>
        <w:t xml:space="preserve">치 </w:t>
      </w:r>
      <w:r>
        <w:rPr/>
        <w:t>180000</w:t>
      </w:r>
      <w:r>
        <w:rPr/>
        <w:t>까지</w:t>
      </w:r>
      <w:r>
        <w:rPr/>
        <w:t>)</w:t>
        <w:br/>
        <w:t xml:space="preserve">3. </w:t>
      </w:r>
      <w:r>
        <w:rPr/>
        <w:t xml:space="preserve">오일 윤활 볼베어링 </w:t>
      </w:r>
      <w:r>
        <w:rPr/>
        <w:t xml:space="preserve">- </w:t>
      </w:r>
      <w:r>
        <w:rPr/>
        <w:t xml:space="preserve">고속회전 </w:t>
      </w:r>
      <w:r>
        <w:rPr/>
        <w:t>(DN</w:t>
      </w:r>
      <w:r>
        <w:rPr/>
        <w:t xml:space="preserve">치 </w:t>
      </w:r>
      <w:r>
        <w:rPr/>
        <w:t>180000</w:t>
      </w:r>
      <w:r>
        <w:rPr/>
        <w:t>까지</w:t>
      </w:r>
      <w:r>
        <w:rPr/>
        <w:t>)</w:t>
        <w:br/>
      </w:r>
      <w:r>
        <w:rPr/>
        <w:t xml:space="preserve">참고 </w:t>
      </w:r>
      <w:r>
        <w:rPr/>
        <w:t>: DN</w:t>
      </w:r>
      <w:r>
        <w:rPr/>
        <w:t xml:space="preserve">치 </w:t>
      </w:r>
      <w:r>
        <w:rPr/>
        <w:t xml:space="preserve">: </w:t>
      </w:r>
      <w:r>
        <w:rPr/>
        <w:t xml:space="preserve">축경 </w:t>
      </w:r>
      <w:r>
        <w:rPr/>
        <w:t xml:space="preserve">mm × </w:t>
      </w:r>
      <w:r>
        <w:rPr/>
        <w:t xml:space="preserve">축회전수 </w:t>
      </w:r>
      <w:r>
        <w:rPr/>
        <w:t xml:space="preserve">rpm , </w:t>
      </w:r>
      <w:r>
        <w:rPr/>
        <w:t>상기 기준은 축하중을 고려치 않았으므로 축하중에 의하여 달라집니다</w:t>
      </w:r>
      <w:r>
        <w:rPr/>
        <w:t>.</w:t>
        <w:br/>
        <w:br/>
        <w:t xml:space="preserve">■ </w:t>
      </w:r>
      <w:r>
        <w:rPr/>
        <w:t>소음과 거리 관계</w:t>
      </w:r>
      <w:r>
        <w:rPr/>
        <w:br/>
        <w:br/>
      </w:r>
      <w:r>
        <w:rPr/>
        <w:t xml:space="preserve">송풍기에서 </w:t>
      </w:r>
      <w:r>
        <w:rPr/>
        <w:t xml:space="preserve">2m </w:t>
      </w:r>
      <w:r>
        <w:rPr/>
        <w:t xml:space="preserve">떨어진 곳에서 </w:t>
      </w:r>
      <w:r>
        <w:rPr/>
        <w:t>70dB</w:t>
      </w:r>
      <w:r>
        <w:rPr/>
        <w:t xml:space="preserve">였다고 하면 </w:t>
      </w:r>
      <w:r>
        <w:rPr/>
        <w:t>4m</w:t>
      </w:r>
      <w:r>
        <w:rPr/>
        <w:t xml:space="preserve">떨어진 곳에서는 </w:t>
      </w:r>
      <w:r>
        <w:rPr/>
        <w:t>64dB</w:t>
      </w:r>
      <w:r>
        <w:rPr/>
        <w:t>로 됩니다</w:t>
      </w:r>
      <w:r>
        <w:rPr/>
        <w:t>. 8m</w:t>
      </w:r>
      <w:r>
        <w:rPr/>
        <w:t xml:space="preserve">떨어진 곳에서는 </w:t>
      </w:r>
      <w:r>
        <w:rPr/>
        <w:t>58dB</w:t>
      </w:r>
      <w:r>
        <w:rPr/>
        <w:t>로 됩니다</w:t>
      </w:r>
      <w:r>
        <w:rPr/>
        <w:t xml:space="preserve">. </w:t>
      </w:r>
      <w:r>
        <w:rPr/>
        <w:t xml:space="preserve">이것은 </w:t>
      </w:r>
      <w:r>
        <w:rPr/>
        <w:t>"</w:t>
      </w:r>
      <w:r>
        <w:rPr/>
        <w:t xml:space="preserve">거리의 비율이 </w:t>
      </w:r>
      <w:r>
        <w:rPr/>
        <w:t>2</w:t>
      </w:r>
      <w:r>
        <w:rPr/>
        <w:t xml:space="preserve">배가 되면 </w:t>
      </w:r>
      <w:r>
        <w:rPr/>
        <w:t>6dB</w:t>
      </w:r>
      <w:r>
        <w:rPr/>
        <w:t>감음한다</w:t>
      </w:r>
      <w:r>
        <w:rPr/>
        <w:t xml:space="preserve">" </w:t>
      </w:r>
      <w:r>
        <w:rPr/>
        <w:t>는 공식에 의하였습니다</w:t>
      </w:r>
      <w:r>
        <w:rPr/>
        <w:t>.</w:t>
        <w:br/>
        <w:br/>
        <w:t xml:space="preserve">■ </w:t>
      </w:r>
      <w:r>
        <w:rPr/>
        <w:t>풍량 제어 방법</w:t>
      </w:r>
      <w:r>
        <w:rPr/>
        <w:br/>
        <w:br/>
        <w:t xml:space="preserve">1. </w:t>
      </w:r>
      <w:r>
        <w:rPr/>
        <w:t>토출 댐퍼</w:t>
      </w:r>
      <w:r>
        <w:rPr/>
        <w:t xml:space="preserve">(damper) - </w:t>
      </w:r>
      <w:r>
        <w:rPr/>
        <w:t>가장 많이 보급되어 있는 방법입니다</w:t>
      </w:r>
      <w:r>
        <w:rPr/>
        <w:t>.</w:t>
        <w:br/>
        <w:t xml:space="preserve">2. </w:t>
      </w:r>
      <w:r>
        <w:rPr/>
        <w:t>흡입 댐퍼</w:t>
      </w:r>
      <w:r>
        <w:rPr/>
        <w:t>(damper) -</w:t>
      </w:r>
      <w:r>
        <w:rPr/>
        <w:t>써징 방식에는 유리합니다</w:t>
      </w:r>
      <w:r>
        <w:rPr/>
        <w:t>.</w:t>
        <w:br/>
        <w:t xml:space="preserve">3. </w:t>
      </w:r>
      <w:r>
        <w:rPr/>
        <w:t>스크류 댐퍼</w:t>
      </w:r>
      <w:r>
        <w:rPr/>
        <w:t xml:space="preserve">(Screw damper) - </w:t>
      </w:r>
      <w:r>
        <w:rPr/>
        <w:t>주로 공기 조절용으로 사용됩니다</w:t>
      </w:r>
      <w:r>
        <w:rPr/>
        <w:t xml:space="preserve">. </w:t>
      </w:r>
      <w:r>
        <w:rPr/>
        <w:t>댐퍼 형상이 유선형으로 무리가 없으며 압력손실이 적게 됩니다</w:t>
      </w:r>
      <w:r>
        <w:rPr/>
        <w:t>.</w:t>
        <w:br/>
        <w:t xml:space="preserve">4. </w:t>
      </w:r>
      <w:r>
        <w:rPr/>
        <w:t>베인 콘트롤 댐퍼</w:t>
      </w:r>
      <w:r>
        <w:rPr/>
        <w:t>( Vane control damper) -</w:t>
      </w:r>
      <w:r>
        <w:rPr/>
        <w:t>써징 방지</w:t>
      </w:r>
      <w:r>
        <w:rPr/>
        <w:t>,</w:t>
      </w:r>
      <w:r>
        <w:rPr/>
        <w:t>동력 경감에 유리합니다</w:t>
      </w:r>
      <w:r>
        <w:rPr/>
        <w:t>.</w:t>
        <w:br/>
        <w:t xml:space="preserve">5. </w:t>
      </w:r>
      <w:r>
        <w:rPr/>
        <w:t xml:space="preserve">무단 변속 회전수 제어 </w:t>
      </w:r>
      <w:r>
        <w:rPr/>
        <w:t xml:space="preserve">- </w:t>
      </w:r>
      <w:r>
        <w:rPr/>
        <w:t>성능 곡선이 상사적으로 변화합니다</w:t>
      </w:r>
      <w:r>
        <w:rPr/>
        <w:t>.</w:t>
        <w:br/>
        <w:t xml:space="preserve">6. </w:t>
      </w:r>
      <w:r>
        <w:rPr/>
        <w:t xml:space="preserve">단계적 회전수 제어 </w:t>
      </w:r>
      <w:r>
        <w:rPr/>
        <w:t xml:space="preserve">- </w:t>
      </w:r>
      <w:r>
        <w:rPr/>
        <w:t>극수 변화 모터</w:t>
      </w:r>
      <w:r>
        <w:rPr/>
        <w:t xml:space="preserve">, </w:t>
      </w:r>
      <w:r>
        <w:rPr/>
        <w:t>기아식인 것이 있습니다</w:t>
      </w:r>
      <w:r>
        <w:rPr/>
        <w:t>.</w:t>
        <w:br/>
        <w:br/>
        <w:t xml:space="preserve">■ </w:t>
      </w:r>
      <w:r>
        <w:rPr/>
        <w:t>송풍기 효율 구하는 방법</w:t>
      </w:r>
      <w:r>
        <w:rPr/>
        <w:br/>
        <w:br/>
      </w:r>
      <w:r>
        <w:rPr/>
        <w:t xml:space="preserve">송풍기 효율 </w:t>
      </w:r>
      <w:r>
        <w:rPr/>
        <w:t>= (</w:t>
      </w:r>
      <w:r>
        <w:rPr/>
        <w:t>풍량</w:t>
      </w:r>
      <w:r>
        <w:rPr/>
        <w:t xml:space="preserve">(m³/min) × </w:t>
      </w:r>
      <w:r>
        <w:rPr/>
        <w:t>정압</w:t>
      </w:r>
      <w:r>
        <w:rPr/>
        <w:t xml:space="preserve">(mmAq)) / (6120× </w:t>
      </w:r>
      <w:r>
        <w:rPr/>
        <w:t>축동력</w:t>
      </w:r>
      <w:r>
        <w:rPr/>
        <w:t>(Kw)) × 100%</w:t>
        <w:br/>
        <w:br/>
        <w:t xml:space="preserve">■ </w:t>
      </w:r>
      <w:r>
        <w:rPr/>
        <w:t>소음대책</w:t>
      </w:r>
      <w:r>
        <w:rPr/>
        <w:br/>
        <w:br/>
        <w:t xml:space="preserve">1. </w:t>
      </w:r>
      <w:r>
        <w:rPr/>
        <w:t>사이렌서</w:t>
      </w:r>
      <w:r>
        <w:rPr/>
        <w:t xml:space="preserve">(Silencer) - </w:t>
      </w:r>
      <w:r>
        <w:rPr/>
        <w:t>송풍기의 풍음을 흡음합니다</w:t>
      </w:r>
      <w:r>
        <w:rPr/>
        <w:t>. (</w:t>
      </w:r>
      <w:r>
        <w:rPr/>
        <w:t>풍량에 의하여 각 사이즈를 준비하고 있습니다</w:t>
      </w:r>
      <w:r>
        <w:rPr/>
        <w:t>.)</w:t>
        <w:br/>
        <w:t xml:space="preserve">2. </w:t>
      </w:r>
      <w:r>
        <w:rPr/>
        <w:t>래깅</w:t>
      </w:r>
      <w:r>
        <w:rPr/>
        <w:t xml:space="preserve">(lagging) - </w:t>
      </w:r>
      <w:r>
        <w:rPr/>
        <w:t>송풍기의 투과음의 전번을 방지합니다</w:t>
      </w:r>
      <w:r>
        <w:rPr/>
        <w:t>.</w:t>
        <w:br/>
        <w:br/>
        <w:t xml:space="preserve">■ </w:t>
      </w:r>
      <w:r>
        <w:rPr/>
        <w:t>합성음에 의한 중음량</w:t>
      </w:r>
      <w:r>
        <w:rPr/>
        <w:br/>
        <w:br/>
      </w:r>
      <w:r>
        <w:rPr/>
        <w:t>음원이 둘</w:t>
      </w:r>
      <w:r>
        <w:rPr/>
        <w:t xml:space="preserve">(2) </w:t>
      </w:r>
      <w:r>
        <w:rPr/>
        <w:t xml:space="preserve">일 경우는 어떻게 되는가 </w:t>
      </w:r>
      <w:r>
        <w:rPr/>
        <w:t xml:space="preserve">- </w:t>
      </w:r>
      <w:r>
        <w:rPr/>
        <w:t xml:space="preserve">음의 차이가 없는 경우에 중음량은 </w:t>
      </w:r>
      <w:r>
        <w:rPr/>
        <w:t>3dB</w:t>
      </w:r>
      <w:r>
        <w:rPr/>
        <w:t>증가 합니다</w:t>
      </w:r>
      <w:r>
        <w:rPr/>
        <w:t xml:space="preserve">. </w:t>
      </w:r>
      <w:r>
        <w:rPr/>
        <w:t xml:space="preserve">음의 차이가 </w:t>
      </w:r>
      <w:r>
        <w:rPr/>
        <w:t>6dB</w:t>
      </w:r>
      <w:r>
        <w:rPr/>
        <w:t xml:space="preserve">인 경우는 </w:t>
      </w:r>
      <w:r>
        <w:rPr/>
        <w:t>1dB</w:t>
      </w:r>
      <w:r>
        <w:rPr/>
        <w:t>증가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 w:val="false"/>
          <w:b w:val="false"/>
          <w:color w:val="666666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bCs/>
          <w:color w:val="666666"/>
          <w:kern w:val="0"/>
          <w:sz w:val="18"/>
        </w:rPr>
        <w:t>수로포기용 송풍기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 w:val="false"/>
          <w:b w:val="false"/>
          <w:color w:val="666666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40"/>
        <w:jc w:val="left"/>
        <w:rPr>
          <w:rFonts w:ascii="굴림;Gulim" w:hAnsi="굴림;Gulim" w:eastAsia="굴림;Gulim" w:cs="굴림;Gulim"/>
          <w:b w:val="false"/>
          <w:b w:val="false"/>
          <w:color w:val="666666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1.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기본 사항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설계 하수량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1624"/>
        <w:gridCol w:w="1606"/>
        <w:gridCol w:w="1624"/>
        <w:gridCol w:w="1606"/>
      </w:tblGrid>
      <w:tr>
        <w:trPr/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 w:val="false"/>
                <w:b w:val="false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 w:val="false"/>
                <w:color w:val="666666"/>
                <w:kern w:val="0"/>
                <w:sz w:val="24"/>
                <w:szCs w:val="24"/>
              </w:rPr>
              <w:t xml:space="preserve">항  목 </w:t>
            </w:r>
          </w:p>
        </w:tc>
        <w:tc>
          <w:tcPr>
            <w:tcW w:w="3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b w:val="false"/>
                <w:color w:val="666666"/>
                <w:kern w:val="0"/>
                <w:sz w:val="18"/>
                <w:szCs w:val="18"/>
              </w:rPr>
              <w:t xml:space="preserve">제 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18"/>
                <w:szCs w:val="18"/>
              </w:rPr>
              <w:t xml:space="preserve">1 </w:t>
            </w:r>
            <w:r>
              <w:rPr>
                <w:rFonts w:ascii="굴림;Gulim" w:hAnsi="굴림;Gulim" w:cs="굴림;Gulim" w:eastAsia="굴림;Gulim"/>
                <w:b w:val="false"/>
                <w:color w:val="666666"/>
                <w:kern w:val="0"/>
                <w:sz w:val="18"/>
                <w:szCs w:val="18"/>
              </w:rPr>
              <w:t>단 계</w:t>
            </w:r>
            <w:r>
              <w:rPr>
                <w:rFonts w:ascii="굴림;Gulim" w:hAnsi="굴림;Gulim" w:cs="굴림;Gulim" w:eastAsia="굴림;Gulim"/>
                <w:b w:val="false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b w:val="false"/>
                <w:color w:val="666666"/>
                <w:kern w:val="0"/>
                <w:sz w:val="18"/>
                <w:szCs w:val="18"/>
              </w:rPr>
              <w:t xml:space="preserve">제 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18"/>
                <w:szCs w:val="18"/>
              </w:rPr>
              <w:t xml:space="preserve">2 </w:t>
            </w:r>
            <w:r>
              <w:rPr>
                <w:rFonts w:ascii="굴림;Gulim" w:hAnsi="굴림;Gulim" w:cs="굴림;Gulim" w:eastAsia="굴림;Gulim"/>
                <w:b w:val="false"/>
                <w:color w:val="666666"/>
                <w:kern w:val="0"/>
                <w:sz w:val="18"/>
                <w:szCs w:val="18"/>
              </w:rPr>
              <w:t>단 계</w:t>
            </w:r>
            <w:r>
              <w:rPr>
                <w:rFonts w:ascii="굴림;Gulim" w:hAnsi="굴림;Gulim" w:cs="굴림;Gulim" w:eastAsia="굴림;Gulim"/>
                <w:b w:val="false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 w:val="false"/>
                <w:b w:val="false"/>
                <w:color w:val="666666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>m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>/</w:t>
            </w:r>
            <w:r>
              <w:rPr>
                <w:rFonts w:ascii="굴림;Gulim" w:hAnsi="굴림;Gulim" w:cs="굴림;Gulim" w:eastAsia="굴림;Gulim"/>
                <w:b w:val="false"/>
                <w:color w:val="666666"/>
                <w:kern w:val="0"/>
                <w:sz w:val="24"/>
                <w:szCs w:val="24"/>
              </w:rPr>
              <w:t xml:space="preserve">일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>m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>/</w:t>
            </w:r>
            <w:r>
              <w:rPr>
                <w:rFonts w:ascii="굴림;Gulim" w:hAnsi="굴림;Gulim" w:cs="굴림;Gulim" w:eastAsia="굴림;Gulim"/>
                <w:b w:val="false"/>
                <w:color w:val="666666"/>
                <w:kern w:val="0"/>
                <w:sz w:val="24"/>
                <w:szCs w:val="24"/>
              </w:rPr>
              <w:t xml:space="preserve">분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>m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>/</w:t>
            </w:r>
            <w:r>
              <w:rPr>
                <w:rFonts w:ascii="굴림;Gulim" w:hAnsi="굴림;Gulim" w:cs="굴림;Gulim" w:eastAsia="굴림;Gulim"/>
                <w:b w:val="false"/>
                <w:color w:val="666666"/>
                <w:kern w:val="0"/>
                <w:sz w:val="24"/>
                <w:szCs w:val="24"/>
              </w:rPr>
              <w:t xml:space="preserve">일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>m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>/</w:t>
            </w:r>
            <w:r>
              <w:rPr>
                <w:rFonts w:ascii="굴림;Gulim" w:hAnsi="굴림;Gulim" w:cs="굴림;Gulim" w:eastAsia="굴림;Gulim"/>
                <w:b w:val="false"/>
                <w:color w:val="666666"/>
                <w:kern w:val="0"/>
                <w:sz w:val="24"/>
                <w:szCs w:val="24"/>
              </w:rPr>
              <w:t xml:space="preserve">분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 w:val="false"/>
                <w:b w:val="false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 w:val="false"/>
                <w:color w:val="666666"/>
                <w:kern w:val="0"/>
                <w:sz w:val="24"/>
                <w:szCs w:val="24"/>
              </w:rPr>
              <w:t xml:space="preserve">일평균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 w:val="false"/>
                <w:b w:val="false"/>
                <w:color w:val="666666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 xml:space="preserve">17,000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18"/>
                <w:szCs w:val="18"/>
              </w:rPr>
              <w:t>11.8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 w:val="false"/>
                <w:b w:val="false"/>
                <w:color w:val="666666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 xml:space="preserve">33,000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 w:val="false"/>
                <w:b w:val="false"/>
                <w:color w:val="666666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 xml:space="preserve">22.9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b w:val="false"/>
                <w:color w:val="666666"/>
                <w:kern w:val="0"/>
                <w:sz w:val="18"/>
                <w:szCs w:val="18"/>
              </w:rPr>
              <w:t>일최대</w:t>
            </w:r>
            <w:r>
              <w:rPr>
                <w:rFonts w:ascii="굴림;Gulim" w:hAnsi="굴림;Gulim" w:cs="굴림;Gulim" w:eastAsia="굴림;Gulim"/>
                <w:b w:val="false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18"/>
                <w:szCs w:val="18"/>
              </w:rPr>
              <w:t>20,000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18"/>
                <w:szCs w:val="18"/>
              </w:rPr>
              <w:t>13.9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18"/>
                <w:szCs w:val="18"/>
              </w:rPr>
              <w:t>40,000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18"/>
                <w:szCs w:val="18"/>
              </w:rPr>
              <w:t>27.8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b w:val="false"/>
                <w:color w:val="666666"/>
                <w:kern w:val="0"/>
                <w:sz w:val="18"/>
                <w:szCs w:val="18"/>
              </w:rPr>
              <w:t>시간최대</w:t>
            </w:r>
            <w:r>
              <w:rPr>
                <w:rFonts w:ascii="굴림;Gulim" w:hAnsi="굴림;Gulim" w:cs="굴림;Gulim" w:eastAsia="굴림;Gulim"/>
                <w:b w:val="false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18"/>
                <w:szCs w:val="18"/>
              </w:rPr>
              <w:t>30,000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18"/>
                <w:szCs w:val="18"/>
              </w:rPr>
              <w:t>20.8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18"/>
                <w:szCs w:val="18"/>
              </w:rPr>
              <w:t>58,000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18"/>
                <w:szCs w:val="18"/>
              </w:rPr>
              <w:t>40.3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b w:val="false"/>
                <w:color w:val="666666"/>
                <w:kern w:val="0"/>
                <w:sz w:val="18"/>
                <w:szCs w:val="18"/>
              </w:rPr>
              <w:t>우천시</w:t>
            </w:r>
            <w:r>
              <w:rPr>
                <w:rFonts w:ascii="굴림;Gulim" w:hAnsi="굴림;Gulim" w:cs="굴림;Gulim" w:eastAsia="굴림;Gulim"/>
                <w:b w:val="false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18"/>
                <w:szCs w:val="18"/>
              </w:rPr>
              <w:t>58,000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18"/>
                <w:szCs w:val="18"/>
              </w:rPr>
              <w:t>40.3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18"/>
                <w:szCs w:val="18"/>
              </w:rPr>
              <w:t>-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18"/>
                <w:szCs w:val="18"/>
              </w:rPr>
              <w:t>--</w:t>
            </w:r>
            <w:r>
              <w:rPr>
                <w:rFonts w:eastAsia="굴림;Gulim" w:cs="굴림;Gulim" w:ascii="굴림;Gulim" w:hAnsi="굴림;Gulim"/>
                <w:b w:val="false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 w:val="false"/>
          <w:b w:val="false"/>
          <w:color w:val="666666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2.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송풍기 용량계산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(1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송풍기의 기종은 하수처리장에서 널리 채용되고 유지관리가 용이한 로타리식 송풍기로 한다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(2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소요공기량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1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최초침전지 및 포기조 유입수로부에서의 예비폭기는 최초침전지 유입수와 최초침전지 유출수 및 포기조 반송 슬러지 유입수로에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br/>
        <w:t xml:space="preserve">            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서 균등화가 될  수  있는 정도로 계획한다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2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예비 포기 소요공기량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1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        o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최초 침전지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Q1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Q  =  C × L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Q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소요공기량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C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수로 포기용 공기요구량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0.2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m.min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L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수로 길이 최초침전지 유입수로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1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단계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: 75m (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초침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51m,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포기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24m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2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단계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: 150m(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초침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102m,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포기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48m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Q1 = 0.2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min/m × 51m  = 10.2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min (1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Q1 = 0.2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min/m × 102m = 20.4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min (2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        o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포기조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Q2  =  C × L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= 0.2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min/m × 24m = 4.8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min (1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Q2  = 0.2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min/m × 48m = 9.6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min (2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따라서 총소요 공기량은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Q = Q1  + Q2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Q = 10.2 + 4.8 = 15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/min (1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Q = 20.4 + 9.6 = 30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min (2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3.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용량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대수 및 구경 결정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(1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송풍기 대수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1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    2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단계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:  3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대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1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대예비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    1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단계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:  2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대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1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대예비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(2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송풍기 용량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1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Q × (1 + 0.2)         15 × (1 + 0.2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Q1 = ───────  =  ────────  =   18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min (1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1                          1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Q × (1 + 0.2)           30 × (1 + 0.2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Q2 = ────────  =  ────────  =   18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min (2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2                            2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손실을 고려하여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20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min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로 한다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(3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송풍기 구경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D  =  146  (Q/V)1/2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Q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송풍기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20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min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V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풍  속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10 ∼ 15m/sec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D  =  146 × (20/(10 ∼ 15))1/2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=  206 ∼ 168mm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고로 송풍기 흡입구경은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200mm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로 한다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4.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풍압의 결정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(1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토출측 풍압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hd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1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토출측의 마찰손실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hd1 = 222mmAq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2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풍압계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hd2 = 200mmAq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3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수  압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hd3 = (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유입수로수위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산기관 취부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) +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대기압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= (43.068 - 41.40) + 1,033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= 1,668 + 1,033  =  2,701mmAq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4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토출측 풍압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hd = hd1 + hd2 + hd3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= 222 + 200 + 2,701  =  3,123mmAq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고로 여유를 고려하여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4000mmAq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로 한다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(2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흡입측 풍압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1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흡입관의 마찰손실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hs1  =  2.658mmAq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2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흡입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FILTER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마찰손실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hs2  =  -10mmAq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3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흡입측 풍압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hs = hs1 + hs2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= (-2.658) + (-10)  =  -12.658mmAq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고로 흡입측 풍압은 여과기의 눈막힘등을 고려하여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-100mmAq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로 한다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(3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소요 풍압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H = 4,000 - (-100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= 4,100mmAq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5.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배관의 마찰손실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(1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계산 방법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송풍기의 배관 마찰손실 계산은 표준상태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(20℃,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상대온도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65%, 10,332mmAq)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로 산출하고 풍량 및 공기 비중량의 보정을 한다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(2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계산식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1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직관부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직관부의 마찰손실은 아래의 식에 의해 구한다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 L          V2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△h  =  λ ×  ──  ×  ──  ×  γ (mmAq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 D          2g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λ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마찰손실계수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L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관장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m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D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관경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m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V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유속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m/sec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g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중력가속도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9.8m/sec2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γ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공기비중량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1.198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㎏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t>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V.D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마찰손실계수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λ)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는 관벽의 조도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ξ/D)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와 레이놀드수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Re = ━━━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 ν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를 구하여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MOODY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선도로 결정한다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단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,  ξ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관벽의 걸칠기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아연도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=  10.5mm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γ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공기의 동점성 계수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2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이경부 및 기타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이경부 및 기타의 마찰손실은 아래의 식에 의해 구한다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      L         V2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△h  =  F × ━━━ × ━━━ × γ (mmAq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      D         2g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F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마찰손실계수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L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관장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m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D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관경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m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V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유속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m/sec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g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중력가속도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9.8m/sec2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γ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공기비중량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1.198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㎏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(3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공기 비중량 산출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1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표준 상태에 있어서의 공기 비중량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  273                  h - 0.378 × ø × F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γ' = γo × ━━━━━━ × ━━━━━━━━━━━━ (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㎏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 273 + T                         ho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γo  :  0℃ 760mmHg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에 있어서의 공기 비중량 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1.293 (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㎏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T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표준상태에 있어서의 온도      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20 ℃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h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표준상태에 있어서의 절대 압력 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10,332 (mmAq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ø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표준상태에 있어서의 상대 온도 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0.65 (%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f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표준상태에 있어서의 포화증기압 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238.3 (mmAq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h0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대기압                        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10,332 (mmAq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     273                  10,332 - 0.378 × 0.65 × 238.3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γ' = 1.293 × ━━━━━━ × ━━━━━━━━━━━━━━━━━━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 273 + 20                                10,332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            ≒  1.198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㎏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2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흡입측의 공기비중량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 hs          T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hs = γ' × ━━━ × ━━━ (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㎏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 h           Ts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γ'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표준상태에 있어서의 공기부 중량 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1.198 (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㎏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T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표준상태에 있어서의 절대 온도   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293 (°K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h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표준상태에 있어서의 절대 압력 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10,332 (mmAq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hs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흡입측의 절대 압력            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10,132 (mmAq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Ts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흡입측의 절대 온도            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293 (°K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   10,132         293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γs  = 1,198 × ━━━━ × ━━━━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  10,332         293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            ≒  1,175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㎏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3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노출측의 공기비중량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γd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  ha          T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γd = γ' × ━━━ × ━━━ (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㎏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  h          Td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 T3         ha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Td = T3 + ━━━ { (━━)(1.4-1)/1.4  - 1 }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 yo         ha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γ'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표준상태에 있어서의 공기부 중량 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1.198 (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㎏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h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표준상태에 있어서의 절대 압력 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10,332 (mmAq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T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표준상태에 있어서의 절대 온도 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293 (°K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hd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토출측의 절대 압력 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10,332 + 6,100) 16,432(mmAq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Td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토출측의 절대 온도                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°K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hs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흡입측의 절대 압력         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10,132 (mmAq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Ts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흡입측의 절대 온도            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293 (°K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yo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단열 온도 효율                  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0.7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   293       16,432 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Td = 293 + ━━━ { (━━━━)(1.4-1)/1.4  - 1 }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 0.7        10,132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≒ 335°K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  16,432          293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γd = 1.198 × ━━━━━ × ━━━ ≒ 1.573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㎏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  10,332          355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4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풍량 및 공기 비중량의 보정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G  :  γ'Q = γsQs  =  γdQd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Q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표준 상태에 있어서의 풍량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분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Qs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흡입측에 있어서의 풍량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분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Qd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토출측에 있어서의 풍량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분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   γ'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∴ Qs  =  ━━━━ Q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   γs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   γ'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Qd  =  ━━━━ Q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  γd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배관 마찰 손실계산식은 아래식이라고 볼수 있다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  V2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△h  =  k1 × ━━━ × γ (k1, k2 : Const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  2g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= k2 × Q2 × γ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∴ hs1  = k2 × Qs2  × γs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        γ'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=  k2 × (━━━━ Q)2 × γs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       γs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                       γ'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=  (k2 × Q2 × γ') × (━━━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                         γs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=  ks × △h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(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단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, ks = γ'/γs :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보정치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∴ △hd1 = kd × △h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(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단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kd = γ'/γd :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보정치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5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흡입측 및 토출측의 마찰손실이 결정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        a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흡입측의 마찰손실 △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hs1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마찰손실 계산식에서 △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h = mmAq (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계산식에서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△hs1  =  ks × △h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  1,198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=  ━━━━━ × 43.41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 1,175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= 44,259  =  45mmAq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           b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토출측 마찰손실 △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hd1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마찰손실 계산식에서 △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h = 531.11mmAq (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계산식에서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△hs1  =  kd × △h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 1,198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=  ━━━━━ × 322.75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  1,175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= 329  =&gt;  330mmAq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(4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송풍관의 배관 손실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송풍관의 압력손실의 계산은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단계의 송풍량으로 하고 경로는 송풍기실에서 최초침전지 및 포기조 유입수로 최단점까지로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br/>
        <w:t xml:space="preserve">                 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한다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 1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각 경로의 풍량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2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단계 기준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┏━━━━━━━━━━━━━━┳━━━━━━━━━━━┳━━━━━━━━━━━┓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┃ 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구                       분        ┃   풍량      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min)     ┃ 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유속    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V (m/sec)    ┃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┣━━━━━━━━━━━━━━╋━━━━━━━━━━━╋━━━━━━━━━━━┫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┃  A  ━━━━━━━━  B        ┃               40               ┃              9.47             ┃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┣━━━━━━━━━━━━━━╋━━━━━━━━━━━╋━━━━━━━━━━━┫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┃  B  ━━━━━━━━  C    ┃         30           ┃        10.65         ┃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┣━━━━━━━━━━━━━━╋━━━━━━━━━━━╋━━━━━━━━━━━┫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┃  C  ━━━━━━━━  D    ┃         15           ┃         9.47         ┃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┣━━━━━━━━━━━━━━╋━━━━━━━━━━━╋━━━━━━━━━━━┫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┃  D  ━━━━━━━━  E    ┃         10           ┃        10.65         ┃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┣━━━━━━━━━━━━━━╋━━━━━━━━━━━╋━━━━━━━━━━━┫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┃  E  ━━━━━━━━  F    ┃         5            ┃         7.98         ┃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┣━━━━━━━━━━━━━━╋━━━━━━━━━━━╋━━━━━━━━━━━┫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┃  F  ━━━━━━━━  G    ┃        1.25          ┃         8.325        ┃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┣━━━━━━━━━━━━━━╋━━━━━━━━━━━╋━━━━━━━━━━━┫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┃  G  ━━━━━━━━  H    ┃        0.25          ┃        10.65         ┃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┗━━━━━━━━━━━━━━┻━━━━━━━━━━━┻━━━━━━━━━━━┛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5.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전동기의 선정 및 출력 계산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(1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평균 유효 압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  k               hd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h  =  hs  ━━━━ × { (━━━)(1.4-1)/1.4  - 1 }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  k - 1            hs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hs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흡입측 절대 압력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10,332 - 100 = 10,232 mmAq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hd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토측측 절대 압력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10,332 + 4,000 = 14,332 mmAq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k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단열지수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1.4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  1.4                14,332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h = 10,232 × ━━━━━ × { (━━━━)(1.4-1)/1.4  -  1 }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 1.4 - 1             10,232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= 3,223  →  4,000mmAq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(2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전동기 출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 ha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h × Q (━━━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  hs                    Ta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P = ━━━━━━━━━  ×  ━━━━ × ((1 + α) × 1.2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  6,120 × η                   To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Q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풍  량           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20 (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min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n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평균 유효 압력   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4,000 (mmAq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ha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대 기 압         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10,332 (mmAq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η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전 효 율         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0.7 (%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α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여 유 율         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0.05 (%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Ta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유입측 표준온도  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273 + 20 = 293°k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To  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동기온도              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273 - 0.9 = 272.1°k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(1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월의 일최저 기온의 월간평균량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= - 0.9℃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송풍기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200ø × 200ø × 20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min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Q = 20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min      η = 70%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 4,000 × 20                 (10,332/10,232)           293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P = ━━━━━━━━━ × ━━━━━━━━━━ × ━━━━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 6,120 × 0.7                          1                     272.1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× (1 + 0.05) × 1.2  =  25.584kw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고로 송풍기의 전동기 출력은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30kw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로 한다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6.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주요 제원의 정리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     (1)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송풍기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형    식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전동기 직동 로타리 블로와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취급기체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공  기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접속구경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흡입측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ø200mm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토출측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ø200mm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공 기 량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:  20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㎥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/min (20℃ 1atm 65% RH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흡입공기온도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:  -0.9℃ (1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월의 일최저 기온의 월간평균치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    33.2℃ (8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월의 일최고 기온의 월간평균치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압    력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흡입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-100mmAq,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토출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4000mmAq 20℃ 1atm, 65% RH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전양정효율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:  70%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이상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출    력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:  30kw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전    원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:  380V × 3ø × 60Hz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시간정격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연  속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수    량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: 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제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2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단계 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대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내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대예비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  <w:br/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                          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제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 xml:space="preserve">1 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단계  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대  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 xml:space="preserve">내 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b w:val="false"/>
          <w:color w:val="666666"/>
          <w:kern w:val="0"/>
          <w:sz w:val="18"/>
          <w:szCs w:val="18"/>
        </w:rPr>
        <w:t>대예비</w:t>
      </w:r>
      <w:r>
        <w:rPr>
          <w:rFonts w:eastAsia="굴림;Gulim" w:cs="굴림;Gulim" w:ascii="굴림;Gulim" w:hAnsi="굴림;Gulim"/>
          <w:b w:val="false"/>
          <w:color w:val="666666"/>
          <w:kern w:val="0"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 w:val="false"/>
          <w:b w:val="false"/>
          <w:color w:val="666666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 w:val="false"/>
          <w:color w:val="666666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체" w:hAnsi="바탕체" w:eastAsia="바탕체" w:cs="바탕체"/>
      <w:b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Unnamed1">
    <w:name w:val="unnamed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.png"/><Relationship Id="rId32" Type="http://schemas.openxmlformats.org/officeDocument/2006/relationships/image" Target="media/image15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6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21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image" Target="media/image22.pn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23.png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24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5:03:00Z</dcterms:created>
  <dc:creator>cho</dc:creator>
  <dc:description/>
  <dc:language>en-US</dc:language>
  <cp:lastModifiedBy>cho</cp:lastModifiedBy>
  <dcterms:modified xsi:type="dcterms:W3CDTF">2005-06-30T05:09:00Z</dcterms:modified>
  <cp:revision>2</cp:revision>
  <dc:subject/>
  <dc:title>풍량(Q) </dc:title>
</cp:coreProperties>
</file>